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October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0"/>
                <w:sz w:val="22"/>
              </w:rPr>
              <w:t>2 November 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6-11-01T07:23:00Z</dcterms:modified>
  <cp:revision>11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